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марта 2017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314 01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2 037 696,6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22 7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300 6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82 573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6 926 383,7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985 90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944 1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901 3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4 4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349 860,0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59 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55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55 4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314 013,0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2 037 696,6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6 926 383,7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внебюджетных источников – 349 860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Андрей Викторович</dc:creator>
  <dc:description/>
  <cp:keywords/>
  <dc:language>en-US</dc:language>
  <cp:lastModifiedBy>Никитин Андрей Викторович</cp:lastModifiedBy>
  <cp:lastPrinted>2017-03-20T09:40:00Z</cp:lastPrinted>
  <dcterms:modified xsi:type="dcterms:W3CDTF">2017-03-20T04:59:00Z</dcterms:modified>
  <cp:revision>19</cp:revision>
  <dc:subject/>
  <dc:title> </dc:title>
</cp:coreProperties>
</file>